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exact" w:line="560"/>
        <w:jc w:val="both"/>
        <w:rPr>
          <w:rFonts w:ascii="宋体" w:hAnsi="宋体" w:cs="宋体"/>
          <w:b/>
          <w:b/>
          <w:sz w:val="36"/>
          <w:szCs w:val="36"/>
          <w:lang w:val="zh-CN"/>
        </w:rPr>
      </w:pPr>
      <w:r>
        <w:rPr>
          <w:rFonts w:cs="宋体" w:ascii="宋体" w:hAnsi="宋体"/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2490" w:leader="none"/>
        </w:tabs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zh-CN"/>
        </w:rPr>
        <w:t>赵固二矿选煤厂</w:t>
      </w:r>
      <w:r>
        <w:rPr>
          <w:rFonts w:ascii="宋体" w:hAnsi="宋体" w:cs="宋体"/>
          <w:b/>
          <w:bCs/>
          <w:sz w:val="36"/>
          <w:szCs w:val="36"/>
        </w:rPr>
        <w:t>减速机设备招标技术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采购设备规格型号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减速机总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减速机相关基本情况和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装地点和用途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浅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碎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碎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境温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15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45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相对空气湿度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拔高度：不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耐震能力：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地震烈度设防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制度：实行常年作业，每天三班，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连续作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供方提供的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速机，必须和现场正在使用的减速机性能、技术参数和安装尺寸相符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减速机执行的标准和规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符合国家标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B/T8853-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有关规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减速机技术及配置要求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33"/>
      </w:tblGrid>
      <w:tr>
        <w:trPr>
          <w:trHeight w:val="630" w:hRule="atLeast"/>
        </w:trPr>
        <w:tc>
          <w:tcPr>
            <w:tcW w:w="8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减速机技术参数及配置要求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途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于驱动洗煤车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浅槽分选机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台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设备型号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奥瑞（天津）工业技术有限公司生产的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FX10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浅槽分选机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入轴转速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60r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min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出轴转速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r/min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速比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.47</w:t>
            </w:r>
          </w:p>
        </w:tc>
      </w:tr>
      <w:tr>
        <w:trPr>
          <w:trHeight w:val="630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轴位置：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74"/>
      </w:tblGrid>
      <w:tr>
        <w:trPr>
          <w:trHeight w:val="630" w:hRule="atLeast"/>
        </w:trPr>
        <w:tc>
          <w:tcPr>
            <w:tcW w:w="8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减速电机技术参数及配置要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途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于驱动洗煤车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破碎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设备型号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州联合重工有限公司生产的强力分级破碎机，型号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UFP5006B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行功率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kW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轴位置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速比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.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74"/>
      </w:tblGrid>
      <w:tr>
        <w:trPr>
          <w:trHeight w:val="630" w:hRule="atLeast"/>
        </w:trPr>
        <w:tc>
          <w:tcPr>
            <w:tcW w:w="8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减速机技术参数及配置要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途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用于驱动洗煤车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破碎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套设备型号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州联合重工有限公司生产的强力分级破碎机，型号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UFP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12-B10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入转速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1=1475r/min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输出转速：</w:t>
            </w:r>
          </w:p>
        </w:tc>
        <w:tc>
          <w:tcPr>
            <w:tcW w:w="6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n2=925.35r/min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图纸资料、证件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生产厂家应提供减速机总装配图、部件装配图、易损件零件明细、使用轴承型号及使用维护说明书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；设备出厂各项试验报告、生产许可证、产品合格证、产品质量证书等出厂随机资料及厂方应提供的其它资料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技术培训及售后服务事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供方在接到买方要求派人员到现场的通知后，须派专业人员到现场指导安装、测试、检查，负责设备投运前的调试并保证试运行成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供方应根据买方要求，视设备的技术含量多少，免费对买方职员进行必要的设备操作使用、维护等方面的培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修期为一年，在质保期内免费更换或维修设备所有零部件；终身免费负责维修及技术指导，只收取零部件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设备出现问题，接甲方通知后乙方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做出有效反应，服务人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到位，处理问题不留隐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要求</w:t>
      </w:r>
    </w:p>
    <w:p>
      <w:pPr>
        <w:pStyle w:val="Normal"/>
        <w:spacing w:lineRule="exact" w:line="560" w:before="156" w:after="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应按照投标文件，认真履行其有关承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本技术要求未尽事宜可另行协商解决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本技术要求与投标文件有不同之处，以本技术要求为准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交货期：合同签订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交货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方须保证所提供的设备是全新的、未使用的、技术成熟的，且具有制造能力和多年的生产实绩，并对质量保证、性能试验以及供货的完整性负责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35:00Z</dcterms:created>
  <dc:creator>微软中国</dc:creator>
  <dc:description/>
  <dc:language>en-US</dc:language>
  <cp:lastModifiedBy>赵固二矿招标员1</cp:lastModifiedBy>
  <cp:lastPrinted>2011-02-20T16:29:00Z</cp:lastPrinted>
  <dcterms:modified xsi:type="dcterms:W3CDTF">2017-07-12T03:54:08Z</dcterms:modified>
  <cp:revision>37</cp:revision>
  <dc:subject/>
  <dc:title>第八章  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